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asų rajono savivaldybė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cijos direktoriu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m. kovo 23 d. įsakymu Nr. I(6.6E)-200</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asų rajono savivaldybė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cijos direktoriu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m. lapkričio 17 d. įsakymo Nr. I(6.6 E)-622  redakcija)</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Turmanto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900/75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3,6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5,14 (12/2,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Turmant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Švietimo paslaugas seniūnijoje gyvenantiems mokyklinio irikimokyklinio amžiaus asmenims teikia Zarasų rajono Turmanto pagrindinė mokykla ir Zarasų mieste esančios bendrojo lavinimo mokyklo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edicinines paslaugas seniūnijoje teikia Zarasų PSPC  Turmanto ambulatorija. Kultūros, laisvalaikio praleidimo paslaugas seniūnijoje teikia Zarasų rajono savivaldybės viešoji biblioteka per savo filialus (Turmanto, Smalvų) ir Zarasų kultūros centro filialai (Turmanto, Smalvų). Priešgaisrines paslaugas seniūnijoje teikia Zarasų priešgaisrinės apsaugos tarnyba (Turmanto padalinys). Socialines paslaugas seniūnijos gyventojams teikia VŠĮ ,,Socialinių paslaugų centras“ per socialinio darbo organizatorių, specialistą su soc. rizikos šeimomis, socialiniais darbuotojais (pagalba į namu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grindiniai seniūnijos duomeny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rajono savivaldybės Turmanto seniūnija yra pasienyje su Latvija į rytus nuo Zarasų, prie Turmanto ežero. Seniūnijos plotas 20900 ha, joje yra 144 kaimai. Viešojo naudojimo erdvių priežiūra: automobilių stovėjimo aikštelės – 1980 m²; šaligatviai – 4830 m²; žalieji plotai – 30000 m². Turmanto seniūnijoje gatvių apšvietimui naudojama 169 šviestuvai.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os teritorijoje yra 28 kapinės, kurių bendras plotas – 5,14 ha. Turmanto seniūnijoje yra 6 poilsiavietės, kurių bendras plotas – 1,5 ha, 8 kultūros ir paveldo objektai. Kultūros ir paveldo priežiūra: Seniūnijoje yra keletas ryškesnių  lankytinų vietų. 2 piliakalniai, akmenynai, mitologiniai akmenys, 2 pilkapiai, 2-o pasaulinio karo gynybiniai įtvirtinima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ilsiaviečių bendras plotas – 1,5 ha, jos yra prie Kumpuočių, Smalvų , Drūkšių, Kimbartiškių, Saločių ir Šakių ežerų.</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9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5seniūnaitijas: Turmanto, Bartkiškių, Bogdoniškių, Kimbartiškių ir Smalvų, jose išrinkti gyvenamųjų vietovių bendruomenių atstovai – seniūnaičiai</w:t>
      </w:r>
      <w:r>
        <w:rPr>
          <w:rFonts w:cs="Times New Roman" w:ascii="Times New Roman" w:hAnsi="Times New Roman"/>
          <w:i/>
          <w:sz w:val="24"/>
          <w:szCs w:val="24"/>
        </w:rPr>
        <w:t>:.</w:t>
      </w:r>
      <w:r>
        <w:rPr>
          <w:rFonts w:cs="Times New Roman" w:ascii="Times New Roman" w:hAnsi="Times New Roman"/>
          <w:sz w:val="24"/>
          <w:szCs w:val="24"/>
        </w:rPr>
        <w:t>Jelena Račkauskienė, Romualdas Minalko</w:t>
      </w:r>
      <w:r>
        <w:rPr>
          <w:rFonts w:cs="Times New Roman" w:ascii="Times New Roman" w:hAnsi="Times New Roman"/>
          <w:i/>
          <w:sz w:val="24"/>
          <w:szCs w:val="24"/>
        </w:rPr>
        <w:t xml:space="preserve">, </w:t>
      </w:r>
      <w:r>
        <w:rPr>
          <w:rFonts w:cs="Times New Roman" w:ascii="Times New Roman" w:hAnsi="Times New Roman"/>
          <w:sz w:val="24"/>
          <w:szCs w:val="24"/>
        </w:rPr>
        <w:t>Aldona Liaudanskienė</w:t>
      </w:r>
      <w:r>
        <w:rPr>
          <w:rFonts w:cs="Times New Roman" w:ascii="Times New Roman" w:hAnsi="Times New Roman"/>
          <w:i/>
          <w:sz w:val="24"/>
          <w:szCs w:val="24"/>
        </w:rPr>
        <w:t>.</w:t>
      </w:r>
      <w:r>
        <w:rPr>
          <w:rFonts w:cs="Times New Roman" w:ascii="Times New Roman" w:hAnsi="Times New Roman"/>
          <w:sz w:val="24"/>
          <w:szCs w:val="24"/>
        </w:rPr>
        <w:t xml:space="preserve"> Gražina Linkel ir Jolanta Račkauskait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Turmantoseniūnijos veiklos pagrindas –gerinti gyvenimo kokybę seniūnijoje, kuriant saugią ir švarią aplinką, pagal kompetenciją teikti gyventojams viešąsias paslaugas.Turmanto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eografinė padėti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Bedarbių motyvacijos stok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Geležinkeli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Nėra magistralinio kelio</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Išnaudoti vietinius traukos objektu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Verslo plėtrai nėra kvalifikuotų</w:t>
            </w:r>
          </w:p>
          <w:p>
            <w:pPr>
              <w:pStyle w:val="Normal"/>
              <w:spacing w:lineRule="auto" w:line="240" w:before="0" w:after="0"/>
              <w:ind w:firstLine="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ininkų</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Turizmas geležinkelių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Tikimybė sulaukti pabėgėlių </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838"/>
        <w:gridCol w:w="3969"/>
        <w:gridCol w:w="3969"/>
        <w:gridCol w:w="1559"/>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969"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seniūnaičių) sk.- 2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sk.- 2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sk. – 20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50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sk. -100asm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urašyti buities tyrimo aktai - 100.</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riimta prašymų piniginei socialinei paramai gauti - 500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220 asmenų sk.</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Organizuoti komisijos posėdžiai - 30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2" w:hRule="atLeast"/>
          <w:cantSplit w:val="true"/>
        </w:trPr>
        <w:tc>
          <w:tcPr>
            <w:tcW w:w="1838"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rmanto ir Smalvų miestelių švenčiųir valstybinių švenčių organizav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sk.- 10., renginio dalyvių –150., žiūrovų -600.</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69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ų lempų sk. – 1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12kapinių plotas – 2,7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ikiančių 12 kapinių plotas – 27000 kv. m.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ikiančių kapinių priežiūra –16sk. ir 5,14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39" w:hRule="atLeast"/>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žiūrimų ir tvarkomų teritorijų bendras plotas - 22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ų teritorijų plotas –10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 10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2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ę asmenys –70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maudyklų -poilsiaviečių sk. –6vnt. ir plotas 1,5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6810kv.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rankiniu būdu -6810kv.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 2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sk.  –1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os vejos plotas – 1,75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i –100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pašalinimas iš šiukšliadėžių - 6 šiukšliadėžių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Ilgalaikio materialiojo turto einamasis remont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ktoriaus , traktorinės priekabos ir darbo priemonių einamasis remon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ir nematerialiojo turto įsigij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do  traktorius - žoliapjov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11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rmanto seniūnijos seniūnas Stanislovas Stankevičiu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ITARTA</w:t>
      </w:r>
    </w:p>
    <w:p>
      <w:pPr>
        <w:pStyle w:val="Normal"/>
        <w:spacing w:lineRule="auto" w:line="240" w:before="0" w:after="0"/>
        <w:rPr>
          <w:rFonts w:ascii="Times New Roman" w:hAnsi="Times New Roman" w:cs="Times New Roman"/>
        </w:rPr>
      </w:pPr>
      <w:r>
        <w:rPr>
          <w:rFonts w:cs="Times New Roman" w:ascii="Times New Roman" w:hAnsi="Times New Roman"/>
        </w:rPr>
        <w:t>Seniūnaičių sueigos</w:t>
      </w:r>
    </w:p>
    <w:p>
      <w:pPr>
        <w:pStyle w:val="Normal"/>
        <w:spacing w:lineRule="auto" w:line="240" w:before="0" w:after="0"/>
        <w:rPr>
          <w:rFonts w:ascii="Times New Roman" w:hAnsi="Times New Roman" w:cs="Times New Roman"/>
        </w:rPr>
      </w:pPr>
      <w:r>
        <w:rPr>
          <w:rFonts w:cs="Times New Roman" w:ascii="Times New Roman" w:hAnsi="Times New Roman"/>
        </w:rPr>
        <w:t>2017 m.  kovo 8 d.  protokolu Nr.(2.13) SS-1</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4:00Z</dcterms:created>
  <dc:creator>RSIL72</dc:creator>
  <dc:description/>
  <dc:language>en-US</dc:language>
  <cp:lastModifiedBy>bendras11</cp:lastModifiedBy>
  <cp:lastPrinted>2017-03-08T13:39:00Z</cp:lastPrinted>
  <dcterms:modified xsi:type="dcterms:W3CDTF">2017-11-20T11:04:00Z</dcterms:modified>
  <cp:revision>2</cp:revision>
  <dc:subject/>
  <dc:title/>
</cp:coreProperties>
</file>